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'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orders outside of the contint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with MC, Visa, or American Express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or FAXing 1-713-524-6398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s only. For questions about credit card orders, call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 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 information, technical support, or quotes on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call (817) 265-56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'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in use at the same ti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'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's Eye Software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City,State,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x Number: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5.02      |        |  $29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2.0 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1.04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Sub 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as residents add 7 1/2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Total enclosed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